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2320" cy="9262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83" t="13185" r="36487" b="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казом МКУ «Отдел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лексе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спублики Татарста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___________ №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истеме наставничества педагогических работников в образовательных организациях Алексеевского муниципальн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Настоящее Положение (далее - Положение) разработано в соответствии со следующими нормативными документами:</w:t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</w:rPr>
        <w:t>Федеральный закон от 29.12.2012 № 273-ФЗ «Об образовании в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</w:t>
      </w:r>
      <w:r>
        <w:rPr>
          <w:sz w:val="28"/>
          <w:szCs w:val="28"/>
        </w:rPr>
        <w:t xml:space="preserve">Указ Президента Российской Федерации от 21.07.2020г. № 474 «О национальных целях развития Российской Федерации на период до 2030 года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Указ Президента Российской Федерации от 02.03.2018 № 94 «Об учреждении знака отличия «За наставничество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споряжением Правительства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от 31.12.2019 г. N 3273-р «Об утверждении основных принципов национальной системы профессионального роста педагогических работников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, включая национальную систему учительского роста»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циональный проект «Образование»: «Молодые профессионалы», «Учитель будущего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Методические рекомендаци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 и программам среднего профессионального образования, в том числе с применением лучших практик обмена опытом между обучающимис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пределяет цели, задачи, формы и порядок осуществления наставнич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оложении используются следующие пон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ставничество </w:t>
      </w:r>
      <w:r>
        <w:rPr>
          <w:sz w:val="28"/>
          <w:szCs w:val="28"/>
        </w:rPr>
        <w:t>–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ставник</w:t>
      </w:r>
      <w:r>
        <w:rPr>
          <w:sz w:val="28"/>
          <w:szCs w:val="28"/>
        </w:rPr>
        <w:t xml:space="preserve"> – педагогический работник, ответственный 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ставляемый</w:t>
      </w:r>
      <w:r>
        <w:rPr>
          <w:sz w:val="28"/>
          <w:szCs w:val="28"/>
        </w:rPr>
        <w:t xml:space="preserve"> –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ратор</w:t>
      </w:r>
      <w:r>
        <w:rPr>
          <w:sz w:val="28"/>
          <w:szCs w:val="28"/>
        </w:rPr>
        <w:t xml:space="preserve"> - сотрудник образовательной организации, учреждения из числа ее социальных партнеров (другие образовательные учреждения –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Форма наставничества</w:t>
      </w:r>
      <w:r>
        <w:rPr>
          <w:sz w:val="28"/>
          <w:szCs w:val="28"/>
        </w:rPr>
        <w:t xml:space="preserve"> – 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рсонализированная программа наставничества</w:t>
      </w:r>
      <w:r>
        <w:rPr>
          <w:sz w:val="28"/>
          <w:szCs w:val="28"/>
        </w:rPr>
        <w:t xml:space="preserve"> – это краткосрочная персонализированная программа (от 0 месяцев до 3 лет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сновными принципами системы наставничества педагогических работник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цип научности – предполагает применение научно обоснованных методик и технологий в сфере наставничества педагогических работ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цип системности и стратегической целостности –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цип легитимности 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цип обеспечения суверенных прав личности 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цип добровольности, свободы выбора, учета многофакторности в определении и совместной деятельности наставника и наставляемо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цип аксиологичности 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цип личной ответственности предполагает ответственное поведение всех субъектов наставнической деятельности -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цип индивидуализации и персонализации наставничества направлен на сохранение индивидуальных приоритетов в создании для наставляемого индивидуальной траектории разви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цип равенства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Участие в системе наставничества не должно наносить ущерба образовательному процессу образовательной организации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системы наставничества. Формы наставниче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ь системы наставничества педагогических работников в образовательной организации –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и системы наставничества педагогических работни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муниципальной системы научно-методического сопровождения педагогических работников и управленческих кад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конкретной образовательной организации; ознакомлении с традициями и укладом школьной жизн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В образовательной организации применяются разнообразные формы наставничества («педагог - педагог», «руководитель образовательной организации - педагог», «педагог вуза/колледжа - молодой педагог образовательной организации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туальное (дистанционное) наставничество - дистанционная форма организации наставничества с использованием информационно – 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- наставляемый», привлечь профессионалов и сформировать банк данных наставников, делает наставничество доступным для широкого круга л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ничество в группе - форма наставничества, когда один наставник взаимодействует с группой наставляемых одновременно (от двух и более человек). Краткосрочное или целеполагающее наставничество -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 Реверсивное наставничество -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онное наставничество 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ное наставничество – однократная встреча наставляемого (наставляемых) с наставником (профессионалом/компетентным лицом) с целью построения взаимоотношений с коллег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ая форма наставничества («один на один») 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 Форма наставничества «педагог - педагог» - способ реализации целевой модели наставничества через организацию взаимодействия наставнической пары «учитель-профессионал - учитель, вовлеченный в различные формы поддержки и сопровожде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наставничества «руководитель образовательной организации - педагог» способ реализации целевой модели наставничества через организацию взаимодействия наставнической пары «руководитель образовательной организации - учитель»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системы наставнич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авничество организуется на основании приказа руководителя образовательной организации «Об утверждении положения о системе наставничества педагогических работников в образовательной организа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дагогический работник назначается наставником с его письменного согласия приказом руководителя образовательной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уководитель образовательной организа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щее руководство и координацию внедрения (применения) системы (целевой модели) наставничества педагогических работников в образовательной орг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куратора реализации программ наставничества, способствует отбору наставников и наставляемых, а также утверждает и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Дорожную карту (план мероприятий) по реализации Положения о системе наставничества педагогических работников в образовательной орг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созданию сетевого взаимодействия в сфере наставничества, 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уратор реализации программ наставничеств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ается руководителем образовательной организации из числа заместителей руководит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агает руководителю образовательной организации для утверждения состав школьного методического объединения наставников для утверждения (при необходимости его создания)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 наставни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ординацию деятельности по наставничеству с ответственными и неформальными представителями муниципальной системы наставничества, с сетевыми педагогическими сообществ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овышение уровня профессионального мастерства наставников, в том числе на стажировочных площадках и в базовых организациях с привлечением наставников из других образовательных организ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ирует процесс разработки и реализации персонализированных программ наставниче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совместно с руководителем образовательной организации мониторинг реализации системы наставничества педагогических работников в образовательной орг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ксирует данные о количестве участников персонализированных программ наставничества в формах статистического наблю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Методическое объединение наставников/комиссия/совет (при его наличии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куратором принимает участие в разработке локальных актов и информационно-методического сопровождения в сфере наставничества педагогических работников в образовательной орг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, апробирует и реализует персонализированные программы наставничества, содержание которых соответствует запросу отдельных педагогов и групп педагогических работни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участие в разработке методического сопровождения разнообразных форм наставничества педагогических работни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рганизационно-педагогическое, учебно-методическое, обеспечение реализации персонализированных программ наставничества в образовательной орг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мониторинге реализации персонализированных программ наставничества педагогических работни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вляется открытой площадкой для осуществления консультационных, согласовательных функций и функций меди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руководителем образовательной организации, куратором реализации программ наставничества участвует в разработке материальных и нематериальных стимулов поощрения наставни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образовательной организации и социальных сетях (совместно с куратором и системным администратором)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наставн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ава наставник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для оказания помощи наставляемому других педагогических работников образовательной организации с их соглас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ться с заявлением к куратору и руководителю образовательной организации с просьбой о сложении с него обязанностей наставника; - осуществлять мониторинг деятельности наставляемого в форме личной проверки выполнения зад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язанности наставник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оваться требованиями законодательства Российской Федерации, региональными, муниципальными и локальными нормативными правовыми актами образовательной организации при осуществлении наставническ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ся во взаимодействии со всеми структурами образовательной организации, осуществляющими работу с наставляемым по программе наставничества (предметные ШМО, психологические службы, школа молодого учителя, методический (педагогический) совет и пр.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условия для созидания и научного поиска, творчества в педагогическом процессе через привлечение к инновацион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наставляем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ава наставляемог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 повышать свой профессиональный уровен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составлении персонализированной программы наставничества педагогических работни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ться к наставнику за помощью по вопросам, связанным с должностными обязанностями, профессиональной деятельность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ться к куратору и руководителю образовательной организации с ходатайством о замене наставн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язанности наставляемог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овывать мероприятия плана персонализированной программы наставничества в установленные сро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внутреннего трудового распорядка образовательной орг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указания и рекомендации наставника по исполнению должностных, профессиональных обязаннос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профессиональные навыки, практические приемы и способы качественного исполнения должностных обязаннос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ять совместно с наставником допущенные ошибки и выявленные затрудн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ять дисциплинированность, организованность и культуру в работе и учеб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ься у наставника передовым, инновационным методам и формам работы, правильно строить свои взаимоотношения с ним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 Процесс формирования пар и групп наставников и педагогов, в отношении которых осуществляется наставниче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Формирование наставнических пар (групп) осуществляется по основным критер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й профиль или личный (компетентностный) опыт наставника должны соответствовать запросам наставляемого или наставляемы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вершение персонализированной программы наставнич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Завершение персонализированной программы наставничества происходит в случа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шения плана мероприятий персонализированной программы наставничества в полном объем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ициативе наставника или наставляемого и/или обоюдному решению (по уважительным обстоятельствам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- форс-мажор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Изменение сроков реализации персонализированной программы наставничества педагогических работников. 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Настоящее Положение вступает в силу с момента утверждения и действует бессроч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казом МКУ «Отдел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лекс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спублики Татарстан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_____________ №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естр наставнических пар – молодых специалистов и наставников, работающих в образовательных организация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лексеевского муниципального района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410"/>
        <w:gridCol w:w="1276"/>
        <w:gridCol w:w="2693"/>
      </w:tblGrid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молодого специа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наставник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Алексеевская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агалиева Ландыш Нияз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Светлана Анатольевн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Алексеевская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а Земфира Рави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Регина Николаевн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Алексеевская СОШ №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ина Юлия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рахманова Халиса Харисовн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Алексеевская СОШ №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Нина Федоровн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Алексеевская СОШ №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физова Влад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цева Ирина Михайловн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Б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СОШ №3 им. Г.С. Борови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ина Гульшат Фари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Лариса Николаевн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tt-RU"/>
              </w:rPr>
              <w:t>МБОУ</w:t>
            </w:r>
            <w:r>
              <w:rPr>
                <w:rFonts w:eastAsia="Calibri"/>
                <w:sz w:val="28"/>
                <w:szCs w:val="28"/>
              </w:rPr>
              <w:t xml:space="preserve"> АСОШ №3 им. Г.С. Борови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ва Викто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ова Лариса Александровн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tt-RU"/>
              </w:rPr>
              <w:t>МБОУ</w:t>
            </w:r>
            <w:r>
              <w:rPr>
                <w:rFonts w:eastAsia="Calibri"/>
                <w:sz w:val="28"/>
                <w:szCs w:val="28"/>
              </w:rPr>
              <w:t xml:space="preserve"> АСОШ №3 им. Г.С. Борови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 Герман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ланова Александра Федоровн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Мокрокурнали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елкабирова Алина Рам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ыпова Гульшат Хурматовн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Мокрокурнали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Стелл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уллина Галина Дмитриевн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Мокрокурнали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Рамиля Фар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а Гульназ Наиловн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Мокрокурнали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бобоева Насиба Бахридд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веева Зиля Октябрятовн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иляр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а Эльмира Анасовн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амин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йдуганова Эльвира Рад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Любовь Николаевн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Алексеевский детский сад №6 «Пчел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Ев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даева Юлия Александровн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Алексеевский детский сад №1 «Рома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Надежд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баева Светлана Николаевн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Алексеевский детский сад №1 «Рома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Гузалия Фари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ина Гульфия Гайнулловн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Алексеевский детский сад №1 «Рома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пкина Ан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паткина Наталья Евгеньевн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53:00Z</dcterms:created>
  <dc:creator>ОК</dc:creator>
  <dc:description/>
  <cp:keywords/>
  <dc:language>en-US</dc:language>
  <cp:lastModifiedBy>Вера Владимировна</cp:lastModifiedBy>
  <cp:lastPrinted>2022-10-31T14:36:00Z</cp:lastPrinted>
  <dcterms:modified xsi:type="dcterms:W3CDTF">2023-12-07T06:35:00Z</dcterms:modified>
  <cp:revision>4</cp:revision>
  <dc:subject/>
  <dc:title>Республика Татарстан</dc:title>
</cp:coreProperties>
</file>